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vailler en groupe : Réaliser un première production collec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CHE ELEVE – CE et C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ésentation - AVANT L’ACTIVITÉ 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L’activité que vous allez réaliser est un activité de groupe</w:t>
      </w:r>
      <w:r>
        <w:rPr>
          <w:sz w:val="24"/>
          <w:szCs w:val="24"/>
        </w:rPr>
        <w:t xml:space="preserve">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ous poursuivez un but commun : réaliser une production plastique qui sera présentée à la classe ;</w:t>
      </w:r>
    </w:p>
    <w:p>
      <w:pPr>
        <w:pStyle w:val="Normal"/>
        <w:rPr/>
      </w:pPr>
      <w:r>
        <w:rPr>
          <w:sz w:val="24"/>
          <w:szCs w:val="24"/>
        </w:rPr>
        <w:t>- la participation de chacun est nécessaire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hacun est responsable de ses actions mais aussi de celles du group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Des petits conseils pour réussir</w:t>
      </w:r>
      <w:r>
        <w:rPr>
          <w:sz w:val="24"/>
          <w:szCs w:val="24"/>
        </w:rPr>
        <w:t> :</w:t>
      </w:r>
    </w:p>
    <w:p>
      <w:pPr>
        <w:pStyle w:val="Normal"/>
        <w:rPr/>
      </w:pPr>
      <w:r>
        <w:rPr>
          <w:sz w:val="24"/>
          <w:szCs w:val="24"/>
        </w:rPr>
        <w:t>- prenez le temps de vous organiser avant de dessiner ou de peindre ;</w:t>
      </w:r>
    </w:p>
    <w:p>
      <w:pPr>
        <w:pStyle w:val="Normal"/>
        <w:rPr/>
      </w:pPr>
      <w:r>
        <w:rPr>
          <w:sz w:val="24"/>
          <w:szCs w:val="24"/>
        </w:rPr>
        <w:t>- pensez que chacun peut apporter une idée pour aider le groupe, écoutez-vous 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épartissez les tâches entre vous 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urveillez la montre pour terminer la tâche à tem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Evaluation - APRES L’ACTIVITÉ 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08"/>
        <w:gridCol w:w="709"/>
        <w:gridCol w:w="163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ffirma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o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e ne peux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as répondr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s le groupe, c’était « chacun pour soi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ans le groupe, c’était plutôt « tous pour un et un pou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s 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’ai réussi à exprimer mes idé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’ai l’impression de n’avoir pas été écouté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’ai écouté les autr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’ai été satisfait des décisions prises en group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’ai pu demander de l’aide à un camar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’aime être aidé par un camar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’aime aid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’ai su aider mes camarades à certains mome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’ai aimé travailler en grou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ailler à plusieurs, cela fait perdre du temp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s remarque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énom : _____________________</w:t>
        <w:tab/>
        <w:tab/>
        <w:t xml:space="preserve"> Classe : 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ean-Louis Cauhopé</w:t>
      <w:tab/>
      <w:t xml:space="preserve">AD OCCE du GERS </w:t>
      <w:tab/>
      <w:t>Décembre 200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7:29:00Z</dcterms:created>
  <dc:creator>JLC</dc:creator>
  <dc:description/>
  <dc:language>en-US</dc:language>
  <cp:lastModifiedBy>Jean Louis </cp:lastModifiedBy>
  <dcterms:modified xsi:type="dcterms:W3CDTF">2007-12-12T20:44:00Z</dcterms:modified>
  <cp:revision>5</cp:revision>
  <dc:subject/>
  <dc:title>Travailler en groupe : Réaliser le parcours et le jeu pour l’A</dc:title>
</cp:coreProperties>
</file>