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536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an Majorel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seiller Pédagogique Départemental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 Arts Visuels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pection Académique du Gers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bis rue Gambetta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32000 Auch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Tel : 05/42/54//07/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bCs w:val="false"/>
              </w:rPr>
              <w:t>Auch, le 7 février 2008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“</w:t>
      </w:r>
      <w:r>
        <w:rPr>
          <w:b w:val="false"/>
          <w:bCs w:val="false"/>
          <w:sz w:val="36"/>
        </w:rPr>
        <w:t>Les couleurs du cirque”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Projet plastique départemental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ers Collègues et Elèves qui participez au projet “Les couleurs du cirque”,</w:t>
      </w:r>
    </w:p>
    <w:p>
      <w:pPr>
        <w:pStyle w:val="Normal"/>
        <w:rPr/>
      </w:pPr>
      <w:r>
        <w:rPr>
          <w:b w:val="false"/>
          <w:bCs w:val="false"/>
        </w:rPr>
        <w:t>voici les conseils pratiques que j’ai donnés lors des secondes réunions de secteur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vant de réaliser votre composition colorée sur le m² de tissu, introduisez des tasseaux dans les ourlets haut et bas et apprêtez le m² de tissu avec de la peinture acrylique blanche d'extérieur ou bien de l'Acrylo de Caran d’Ache blanche: vous obtiendrez ainsi une véritable toile de peintre, facile à peindre, et vous renforcerez le tissu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eillez à garder la forme carrée du tissu lorsque vous l’apprêtez et faites coulisser les tasseaux pour qu'ils ne se collent pas à l’ourlet avec l’acryliqu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eignez le chant et l’arrière des ourlets ouverts supérieur et inférieur : cela renforcera et protègera les fibres du tissu des effets de 5 mois d’exposition (UV du soleil, pluie, humidité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'acrylique sèche vite et supporte les repentirs : vous pouvez repasser plusieurs fois sur la même zone. Les pinceaux, brosses, rouleaux se nettoient à l’eau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 xml:space="preserve">Protégez les vêtements des élèves car l’acrylique est une peinture indélébile une fois sèch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’oubliez pas la marge noire de 2 centimètres tout le tour du m²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nsez à mettre -au dos du m², en bas à droite, au feutre indélébile- le nom de l’école et de la commune, le niveau de la classe, le titre de l’œuvr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Dates à reteni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2 avril</w:t>
      </w:r>
      <w:r>
        <w:rPr>
          <w:b w:val="false"/>
          <w:bCs w:val="false"/>
        </w:rPr>
        <w:t xml:space="preserve"> : retour dernier délai des m² à l’Atelier des Berges du Gers, 99 Boulevard Sadi Carnot à Auch, 05 62 60 01 80 </w:t>
      </w:r>
    </w:p>
    <w:p>
      <w:pPr>
        <w:pStyle w:val="Normal"/>
        <w:rPr/>
      </w:pPr>
      <w:r>
        <w:rPr/>
        <w:t xml:space="preserve">Mercredi 7 mai à 14h </w:t>
      </w:r>
      <w:r>
        <w:rPr>
          <w:b w:val="false"/>
          <w:bCs w:val="false"/>
        </w:rPr>
        <w:t xml:space="preserve">: réunion de la Commission de composition de la fresque à l'Atelier des Berges du Gers </w:t>
      </w:r>
    </w:p>
    <w:p>
      <w:pPr>
        <w:pStyle w:val="Normal"/>
        <w:rPr/>
      </w:pPr>
      <w:r>
        <w:rPr/>
        <w:t>Dimanche 1</w:t>
      </w:r>
      <w:r>
        <w:rPr>
          <w:vertAlign w:val="superscript"/>
        </w:rPr>
        <w:t>er</w:t>
      </w:r>
      <w:r>
        <w:rPr/>
        <w:t xml:space="preserve"> juin</w:t>
      </w:r>
      <w:r>
        <w:rPr>
          <w:b w:val="false"/>
          <w:bCs w:val="false"/>
        </w:rPr>
        <w:t xml:space="preserve"> : mise en place de la fresque sur le pont de la Treille. </w:t>
      </w:r>
    </w:p>
    <w:p>
      <w:pPr>
        <w:pStyle w:val="Normal"/>
        <w:rPr/>
      </w:pPr>
      <w:r>
        <w:rPr/>
        <w:t>Vendredi 6 juin</w:t>
      </w:r>
      <w:r>
        <w:rPr>
          <w:b w:val="false"/>
          <w:bCs w:val="false"/>
        </w:rPr>
        <w:t xml:space="preserve"> : vernissage de la fresque sur les Quais Lissagaray à Au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Bon courage à toutes et à tous 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basedOn w:val="Normal"/>
    <w:qFormat/>
    <w:pPr/>
    <w:rPr>
      <w:b w:val="false"/>
      <w:bCs w:val="false"/>
      <w:color w:val="FFFFFF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2:51:00Z</dcterms:created>
  <dc:creator>Majorel Jean</dc:creator>
  <dc:description/>
  <dc:language>en-US</dc:language>
  <cp:lastModifiedBy>thibault</cp:lastModifiedBy>
  <cp:lastPrinted>2008-02-07T09:36:00Z</cp:lastPrinted>
  <dcterms:modified xsi:type="dcterms:W3CDTF">2008-02-15T23:02:00Z</dcterms:modified>
  <cp:revision>4</cp:revision>
  <dc:subject/>
  <dc:title>Apprêtez le m² de tissu avec de la peinture acrylique non diluée (Acrylo de Caran d’Ache, Art et Bois Sernesi 05 62 63 51 51, </dc:title>
</cp:coreProperties>
</file>