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28"/>
          <w:szCs w:val="28"/>
          <w:u w:val="single"/>
        </w:rPr>
      </w:pPr>
      <w:r>
        <w:rPr>
          <w:rFonts w:cs="Arial" w:ascii="Arial" w:hAnsi="Arial"/>
          <w:color w:val="3366FF"/>
          <w:sz w:val="28"/>
          <w:szCs w:val="28"/>
          <w:u w:val="single"/>
        </w:rPr>
        <w:t>Calendrier “ Les couleurs du cirque ”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Septembre 2007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communication du projet aux écol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 22, 26, 27, 29 novemb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3, 4 décemb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mières réunions de secteur : présentation aux enseignants du projet et de la démarche plastique et coopérativ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écembre / janvier 2008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des motifs “ cirque ” dans les classes et premières transpositions plastiques (études préparatoire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 29, 31 janvi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7, 11 févri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velle série de réunions de secteur : les études préparatoires à la gouache ou à l’acrylique de chaque classe (dont une de 100 x 100 cm sur papier) seront mises en commun, conseillées et numérisé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s m² de tissu donnés par l’AD OCCE seront distribués aux représentants des classes engagées dans le proj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 15 février 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sentation des études préparatoires sur le site Internet de l’AD OCCE (mise en ligne assurée par  Laurent Grazide, animateur TICE) :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occe32.free.fr/2007-08/c_cirque.htm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 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ursuite du projet et peinture définitive  du motif “ cirque ” sur le m² de tissu à l’acrylique (Acrylo de Caran d’Ach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credi 2 avril :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ur dernier délai des mètres carrés à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telier des Berges du Gers 99 boulevard Sadi Carnot à Auch Tel 05 62 60 01 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10 avr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des m² définitifs sur le site de l’AD OC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credi 7 mai 14h :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nion de la commission chargée de la composition de la fresque dans les locaux de l’Atelier des Berges du G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à partir du mardi 13 mai 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mblage et montage des 162 m² de la fresque en 58 lé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tage de 46 lés sur les tubes dans les locaux de l’Atelier des Berges du G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manche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juin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place de la fresque sur la façade sud du Pont de la Treille avec l’aide du Groupe Auscitain de Spéléologie et d’une trentaine de bénévo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dredi 6 juin :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issage de la fresque collective sur les Quais Lissagar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ce32.free.fr/2007-08/c_cirqu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2:36:00Z</dcterms:created>
  <dc:creator>thibault</dc:creator>
  <dc:description/>
  <dc:language>en-US</dc:language>
  <cp:lastModifiedBy>thibault</cp:lastModifiedBy>
  <dcterms:modified xsi:type="dcterms:W3CDTF">2007-12-07T07:34:00Z</dcterms:modified>
  <cp:revision>8</cp:revision>
  <dc:subject/>
  <dc:title>Calendrier « Les couleurs du cirque »</dc:title>
</cp:coreProperties>
</file>